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2"/>
          <w:lang w:val="en-US"/>
        </w:rPr>
        <w:drawing>
          <wp:inline distT="0" distB="0" distL="0" distR="0">
            <wp:extent cx="42227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ЛАКСКОГО ГОРОДСКОГО ПОСЕЛЕНИЯ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spacing w:before="0" w:after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04.2025                                                                                                       № 3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Черлак, 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отчета об исполнении бюджета Черлакского городского поселения Черлакского муниципального района Омской области за 2024 год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беспечения участия граждан в обсуждении отчета об исполнении бюджета Черлакского городского поселения Черлакского муниципального района Омской области за 2024 год, руководствуясь Уставом Черлакского городского поселения Черлакского муниципального района Омской области, в соответствии с Бюджетным кодексом Российской Федерации, Положением о бюджетном процессе в Черлакском городском поселении Черлакского муниципального района Омской области, утвержденном Решением Совета Черлакского городского поселения от 24.09.2013 № 47, Положением об организации и проведением публичных слушаний, утвержденном Решением Совета Черлакского городского поселения от 26.08.2014 № 37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овести публичные слушания по проекту </w:t>
      </w:r>
      <w:r>
        <w:rPr>
          <w:sz w:val="28"/>
          <w:szCs w:val="28"/>
        </w:rPr>
        <w:t>отчета об исполнении бюджета Черлакского городского поселения Черлакского муниципального района Омской области за 2024 год</w:t>
      </w:r>
      <w:r>
        <w:rPr>
          <w:color w:val="000000"/>
          <w:sz w:val="28"/>
          <w:szCs w:val="28"/>
        </w:rPr>
        <w:t xml:space="preserve"> (далее - публичные слушания) в период с 15 апреля 2025 года по 30 апреля 2025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обрание участников публичных слушаний</w:t>
      </w:r>
      <w:r>
        <w:rPr>
          <w:color w:val="000000"/>
          <w:sz w:val="28"/>
          <w:szCs w:val="28"/>
        </w:rPr>
        <w:t xml:space="preserve"> 30 апреля 2025 года в 11:00 (местное время) в </w:t>
      </w:r>
      <w:r>
        <w:rPr>
          <w:sz w:val="28"/>
          <w:szCs w:val="28"/>
        </w:rPr>
        <w:t>зале заседаний администрации Черлакского городского поселения, расположенного по адресу: 646250, Омская область, Черлакский район, р.п. Черлак, ул. Мельникова, 1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Глава Черлакского городского поселения (далее - уполномоченный орган) является организатором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целях доведения до населения информации о содержании публичных слушаний обеспечить организацию экспозиций демонстрационных материалов в месте проведения публичных слуша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явки на участие в публичных слушаниях предоставляются в администрацию Черлакского городского поселения до 17:45 часов (местное время) 28 апреля 2025 года по адресу</w:t>
      </w:r>
      <w:r>
        <w:rPr>
          <w:sz w:val="28"/>
          <w:szCs w:val="28"/>
        </w:rPr>
        <w:t xml:space="preserve">: 646250, Омская область, Черлакский район, р.п. Черлак, ул. Мельникова, 1Г в письменном виде или на электронный адрес </w:t>
      </w:r>
      <w:hyperlink r:id="rId3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chela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оответствии с прилагаемой форм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рием замечаний и предложений от участников публичных слушаний, жителей поселения и иных заинтересованных лиц по проекту </w:t>
      </w:r>
      <w:r>
        <w:rPr>
          <w:sz w:val="28"/>
          <w:szCs w:val="28"/>
        </w:rPr>
        <w:t>отчета об исполнении бюджета Черлакского городского поселения Черлакского муниципального района Омской области за 2024 год</w:t>
      </w:r>
      <w:r>
        <w:rPr>
          <w:color w:val="000000"/>
          <w:sz w:val="28"/>
          <w:szCs w:val="28"/>
        </w:rPr>
        <w:t xml:space="preserve"> осуществляется по адресу, указанному в пункте 2 настоящего постановления в рабочие дни: с понедельника по четверг с 08:30 часов до 17:45 часов, в пятницу с 08:30 часов до 16:30 часов (местное время). Замечания и предложения могут быть внесе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исьменной форме в адрес организатора публичных слуш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При подаче замечаний и предложений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Прием замечаний и предложений от участников публичных слушаний, жителей поселения и иных заинтересованных лиц по проекту Постановления прекращается 28 апреля 2025 года до 17:45 часов (местное врем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целях заблаговременного ознакомления жителей поселения и иных заинтересованных лиц с проектом Постановления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змещение Постановления на официальном сайте Администрации </w:t>
      </w:r>
      <w:r>
        <w:rPr>
          <w:sz w:val="28"/>
          <w:szCs w:val="28"/>
        </w:rPr>
        <w:t xml:space="preserve">Черлакского городского поселения </w:t>
      </w:r>
      <w:r>
        <w:rPr>
          <w:color w:val="000000"/>
          <w:sz w:val="28"/>
          <w:szCs w:val="28"/>
        </w:rPr>
        <w:t>в информационно-телекоммуникационной сети «Интернет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беспрепятственный доступ к ознакомлению с проектом, указанным в  Постановлении в здании Администрации </w:t>
      </w:r>
      <w:r>
        <w:rPr>
          <w:sz w:val="28"/>
          <w:szCs w:val="28"/>
        </w:rPr>
        <w:t>Черлакского городского поселения в</w:t>
      </w:r>
      <w:r>
        <w:rPr>
          <w:color w:val="000000"/>
          <w:sz w:val="28"/>
          <w:szCs w:val="28"/>
        </w:rPr>
        <w:t xml:space="preserve"> соответствии с режимом работы Администрации </w:t>
      </w:r>
      <w:r>
        <w:rPr>
          <w:sz w:val="28"/>
          <w:szCs w:val="28"/>
        </w:rPr>
        <w:t>Черлакского городского поселения</w:t>
      </w:r>
      <w:r>
        <w:rPr>
          <w:color w:val="000000"/>
          <w:sz w:val="28"/>
          <w:szCs w:val="28"/>
        </w:rPr>
        <w:t xml:space="preserve">). </w:t>
      </w:r>
    </w:p>
    <w:p>
      <w:pPr>
        <w:pStyle w:val="Heading2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0</w:t>
      </w:r>
      <w:r>
        <w:rPr>
          <w:szCs w:val="28"/>
        </w:rPr>
        <w:t xml:space="preserve">. Контроль за исполнением настоящего постановления </w:t>
      </w:r>
      <w:r>
        <w:rPr>
          <w:szCs w:val="28"/>
          <w:lang w:val="ru-RU"/>
        </w:rPr>
        <w:t>оставляю за начальником сектора экономики и финансов – главным бухгалтером Балаклиец У.А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Черлакского городского поселения                                          С.Г. Копте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 xml:space="preserve">Черлакского городского поселения </w:t>
      </w:r>
    </w:p>
    <w:p>
      <w:pPr>
        <w:pStyle w:val="Normal"/>
        <w:ind w:left="5103" w:hanging="0"/>
        <w:rPr/>
      </w:pPr>
      <w:r>
        <w:rPr/>
        <w:t>от 14.04.2025 № 38-п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 участие в публичных слушаниях по проекту отчета об исполнении бюджета Черлакского городского поселения Черлакского муниципального района Омской области з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организации и проведением публичных слушаний, утвержденном Решением Совета Черлакского городского поселения от 26.08.2014</w:t>
        <w:br/>
        <w:t xml:space="preserve"> № 37 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Ф.И.О., адрес места жительства, телефон, адрес электронной поч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ает о намерении принять участие в указанных публичных слуш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(подпис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___»___________________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chela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3:00Z</dcterms:created>
  <dc:creator>111</dc:creator>
  <dc:description/>
  <dc:language>en-US</dc:language>
  <cp:lastModifiedBy>GLAVBUH</cp:lastModifiedBy>
  <cp:lastPrinted>2025-04-14T17:07:00Z</cp:lastPrinted>
  <dcterms:modified xsi:type="dcterms:W3CDTF">2025-04-14T11:23:00Z</dcterms:modified>
  <cp:revision>2</cp:revision>
  <dc:subject/>
  <dc:title>Глава Черлакского Муниципального района</dc:title>
</cp:coreProperties>
</file>