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24180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ЛАК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0.00.2024                                                                                                             № 00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Черлак, 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Черлакского городского поселения Черлакского муниципального района Омской области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решением Совета Черлакского городского поселения от 24.11.2021 № 48 «Об утверждении Положения о муниципальном контроле в сфере благоустройства на территории  Черлакского городского  посел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лакского городского поселения Черлакского муниципального района Омской области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Черлакского городского поселения Черлакского муниципального района Омской области на 2025 год 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ю главы Черлак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обеспечить размещение Программы профилактики в сети «Интернет» на официальном сайте Администрации Черлакского городского поселения в течение 5 дней со дня ее утвер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Официальном бюллетене органов местного самоуправления Черлакского городского поселения Черлакского муниципального района и разместить на официальном сайте Администрации Черлак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Черлакского городского поселения                                          С.Г. Копте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 постановлению Администрации Черлакского город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 00.00.2024 № 00-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Черлакского городского поселения Черлакского муниципального района Омской области            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Черлакского городского поселения Черлакского муниципального района Омской области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 муниципальному контролю в сфере благоустройства на территории Черлакского городского поселения Черлакского муниципального района Ом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тветственный за реализацию программы профилак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ция Черлак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Увеличение числа граждан и организаций, соблюдающих при осуществлении деятельности обязательные требования, предусмотренные  Решением Совета Черлакского городского поселения от 26.10.2017 № 45 «Об утверждении Правил благоустройства, обеспечения чистоты и порядка на территории Черлакского городского поселения», в том числе требования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Черлакского городского поселения Черлакского муниципального района Омской области на 202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(далее – Программа профилактики) разработана в соответствии с Федеральным законом                          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в целях организации проведения в 2025 году Администрацией Черлакского городского поселения профилактики нарушений рисков причинения вреда (ущерба) охраняемым законом ценностям при осуществлении муниципального контроля в сфере благоустройства на территории Черлакского городского поселения Черлак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рганом местного самоуправления Черлакского городского поселения Черлакского муниципального района Омской области, уполномоченным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 осуществление муниципального контроля в сфере благоустройства на территории Черлакского городского поселения Черлакского муниципального района Омской области, является Администрация Черлакского городского поселения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уполномоченного органа, характеристику проблем, на решение которых направлена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 текущего состояния осуществления муниципального контрол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благоустройства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й контроль в сфере благоустройства на территории         Черлакского городского поселения Черлакского муниципального района Омской области осуществлялся уполномоченным органом в 2024 году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 учетом особенностей, установл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) стимулирование добросовестного соблюдения гражданами и организациями (далее – контролируемые лица) решения Совета Черлакского городского поселения от 26.10.2017 № 45 «Об утверждении Правил благоустройства, обеспечения чистоты и порядка на территории Черлакского городского поселения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х проведения на 2025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588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нформирование контролируемых ли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 вопросам соблюдения обязательных требований посредством размещения на </w:t>
            </w:r>
            <w:r>
              <w:rPr>
                <w:rFonts w:cs="Times New Roman" w:ascii="Times New Roman" w:hAnsi="Times New Roman"/>
                <w:bCs/>
                <w:spacing w:val="-6"/>
              </w:rPr>
              <w:t>официальном сайте Администрации Черлакского городского поселения</w:t>
            </w:r>
            <w:r>
              <w:rPr>
                <w:rFonts w:cs="Times New Roman" w:ascii="Times New Roman" w:hAnsi="Times New Roman"/>
                <w:spacing w:val="-6"/>
              </w:rPr>
              <w:t xml:space="preserve"> в сети «Интернет»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глав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кстов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ведений об изменениях, внес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нормативные правовые акты, регулирующие осуществление муниципального контроля в сфере благоустройства, о сроках и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их вступления в си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и о мерах ответственности, применяемых при нарушении обязательных требований, с текс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главы</w:t>
            </w:r>
          </w:p>
        </w:tc>
      </w:tr>
      <w:tr>
        <w:trPr>
          <w:trHeight w:val="1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Черлакского городского поселения Черлакского муниципального района Омской области на 2025 год (далее – программа профилактики на 2025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 дня утверждения программы профилактик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глав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клада о муниципальном контр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сфере благоустройства на территории Черлакского городского поселения Черлакского муниципального района Омской области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роки, установленные 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дготовке докладов о видах государственного контроля (надзора), муниципального контроля и сводного докл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7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 № 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глав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в рамках компетенции уполномоченного органа по вопросам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</w:t>
            </w:r>
            <w:r>
              <w:rPr>
                <w:rFonts w:cs="Times New Roman" w:ascii="Times New Roman" w:hAnsi="Times New Roman"/>
                <w:spacing w:val="-4"/>
              </w:rPr>
              <w:t>либо в ходе проведения профилактического</w:t>
            </w:r>
            <w:r>
              <w:rPr>
                <w:rFonts w:cs="Times New Roman" w:ascii="Times New Roman" w:hAnsi="Times New Roman"/>
              </w:rPr>
              <w:t xml:space="preserve">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глав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главы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результативности и эффективности реализации (далее – оценка эффективности)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06045997F7B888A9A0DE64C4CE8E8E31681B72E7C99DC7F08AFEC8A6E81DBBC7C432CF6841BFA8E5E93EB144OEpBD" TargetMode="External"/><Relationship Id="rId4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9:00Z</dcterms:created>
  <dc:creator>AIBrevnov</dc:creator>
  <dc:description/>
  <cp:keywords>Проект постановления Администрации города Омск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4 год». Опубликован 14 ноября 2023 года</cp:keywords>
  <dc:language>en-US</dc:language>
  <cp:lastModifiedBy>User</cp:lastModifiedBy>
  <cp:lastPrinted>2022-12-19T12:54:00Z</cp:lastPrinted>
  <dcterms:modified xsi:type="dcterms:W3CDTF">2024-10-24T09:51:00Z</dcterms:modified>
  <cp:revision>20</cp:revision>
  <dc:subject/>
  <dc:title>Проект постановления Администрации города Омск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4 год». Опубликован 14 ноября 2023 года</dc:title>
</cp:coreProperties>
</file>