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24180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ЛА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   № 00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ерлак, 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Черлакского городского поселения от 24.11.2021 № 49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Черлакского городского посел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лакского городского поселения Черлак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 Черлак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обеспечить размещение Программы профилактики в сети «Интернет» на официальном сайте Администрации Черлакского городского поселения в течение 5 дней со дня ее утвер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бюллетене органов местного самоуправления Черлакского городского поселения Черлакского муниципального района и разместить на официальном сайте Администрации Черлак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ерлакского городского поселения                                          С.Г. Копте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постановлению Администрации Черлакского 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00.00.2024 № 00-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территории Черлакского городского поселения Черлак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Черлакского город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граждан и организаций, соблюдающих обязательны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 области автомобильных дорог и дорожной деятельности, установленных в отношении автомобильных дорог местного значения в границах р.п. Черлак (далее – автомобильные дорог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установленных в отношении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дорожном хозяйстве в области организации регулярных перевозок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Черлакского городского поселения профилактики нарушений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 Черлакского городского поселения Черлакского муниципального района Омской области, уполномоченным                       на осуществление муниципального контро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                           на территории Черлакского городского поселения Черлак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Администрация Черлакского городского поселения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                     Черлакского городского поселения Черлакского муниципального района Омской области осуществлялся уполномоченным органом в 2024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от 10 марта 2022 года № 336 «Об особенностях организации                       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тимулирование добросовестного соблюдения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) в области автомобильных дорог и дорожной деятельности, установленных в отношении автомобильных дорог местного значения в границах р.п. Черл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198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Черлак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в дорожном хозяйстве на территории Черлакского городского поселения Черлак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в дорожном хозяйстве на территории Черлакского городского поселения Черлакского муниципального района Омской области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лакского городского поселения Черлакского муниципального района Омской области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 на 2025 год (далее – программа профилактики на 2025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контроле на автомобильном транспорте, городском наземном электрическом транспорте и в дорожном хозяйстве на территории Черлакского городского поселения Черлакского муниципального района Омской области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06045997F7B888A9A0DE64C4CE8E8E31681B72E7C99DC7F08AFEC8A6E81DBBC7C432CF6841BFA8E5E93EB144OEpBD" TargetMode="External"/><Relationship Id="rId4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5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2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». Опубликован 14 ноября 2023 года</cp:keywords>
  <dc:language>en-US</dc:language>
  <cp:lastModifiedBy>User</cp:lastModifiedBy>
  <cp:lastPrinted>2022-12-19T12:54:00Z</cp:lastPrinted>
  <dcterms:modified xsi:type="dcterms:W3CDTF">2024-10-24T09:51:00Z</dcterms:modified>
  <cp:revision>9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». Опубликован 14 ноября 2023 года</dc:title>
</cp:coreProperties>
</file>